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0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66,8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6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090,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8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25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0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96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88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303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9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04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8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83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9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56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8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93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2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09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64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19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9670,7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